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т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з питань фізичної культури та спорт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вересень 2019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lang w:val="uk-UA"/>
        </w:rPr>
        <w:tab/>
        <w:t>В вересні місяці відділом з питань фізичної культури та спорту було проведено та прийнято участь у 15 спортивно - масових заходах, а саме 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lang w:val="uk-UA"/>
        </w:rPr>
        <w:tab/>
        <w:t>Проведе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ний чемпіонат м. Ніжина з легкої атлетики серед юнаків та дівчат 2007-08 р.н. та 2005-06 р.н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шаховий турнір до Дня фізичної культури та спор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бок міста з міні-футболу серед юнаків 2010 р.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турнір з настільного тенісу до Дня фізичної культури та спор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сто-командний чемпіонат м. Ніжина з пляжного самб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бок м. Ніжина з волейболу серед чоловічих коман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бок м. Ніжина з футболу серед збірних команд ЗОШ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>
          <w:sz w:val="28"/>
          <w:szCs w:val="28"/>
          <w:lang w:val="uk-UA"/>
        </w:rPr>
        <w:t>Чемпіонат міста з міні-футболу на призи клубу «Шкіряний м’яч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ТЗ з бойового самб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ТЗ з футбол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ТЗ з легкої атлетики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зято участь 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андному чемпіонаті Європи з дзюдо серед юніорів та юніорок до 21 ро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емпіонаті Чернігівської області з футбол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емпіонаті Європи з легкої атлетики серед ветеран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>
          <w:sz w:val="28"/>
          <w:szCs w:val="28"/>
          <w:lang w:val="uk-UA"/>
        </w:rPr>
        <w:t xml:space="preserve">чемпіонаті Європи з бойового самбо.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lang w:val="uk-UA"/>
        </w:rPr>
        <w:t>Начальник відділу</w:t>
        <w:tab/>
        <w:tab/>
        <w:tab/>
        <w:tab/>
        <w:tab/>
        <w:tab/>
        <w:t>П.В. Глу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15:00Z</dcterms:created>
  <dc:creator>Master</dc:creator>
  <dc:description/>
  <cp:keywords/>
  <dc:language>en-US</dc:language>
  <cp:lastModifiedBy>VNMR-65-02</cp:lastModifiedBy>
  <cp:lastPrinted>2019-09-27T10:17:00Z</cp:lastPrinted>
  <dcterms:modified xsi:type="dcterms:W3CDTF">2019-09-30T11:15:00Z</dcterms:modified>
  <cp:revision>2</cp:revision>
  <dc:subject/>
  <dc:title>Звіт</dc:title>
</cp:coreProperties>
</file>